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340" w:hanging="30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t Joseph’s GNS -   School Improvement Plan</w:t>
      </w:r>
    </w:p>
    <w:p>
      <w:pPr>
        <w:pStyle w:val="Heading"/>
        <w:ind w:left="2340" w:hanging="3060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Summary of Main Strengths as identified in School Self Evaluation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>Reading Initiatives to encourage reading – Paired reading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EAR, Readathon  and visits to Library.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glish  Curriculum Plan in place and Commercial products used with reference to Curriculum Objectives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Good Resources available – Jolly Phonics, 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Variety of Assessment tools used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Print rich environment – lots of sight vocabulary</w:t>
        <w:tab/>
        <w:tab/>
        <w:tab/>
        <w:tab/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Jolly Phonics in junior classes working well 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Good variety of reading texts used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hildren engage in Listening comprehension activities 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Good variety of reading material available in  all classes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Diagnostic and standardised tests administered and Results of assessments are used to inform teacher planning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The process of writing is fostered and children write for real purposes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A variety of writing genres are taught and Children are given opportunities to write and display poetry??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mbria" w:ascii="Cambria" w:hAnsi="Cambria"/>
        </w:rPr>
        <w:t xml:space="preserve">Good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handwriting is fostered.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mmary of Main areas requiring improvement with regard to Literacy:</w:t>
      </w:r>
    </w:p>
    <w:p>
      <w:pPr>
        <w:pStyle w:val="ListParagraph"/>
        <w:ind w:left="108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ading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Develop the pupils’ appreciation, reading fluency and pleasure through the use of a wider diversity of reading material.</w:t>
      </w:r>
    </w:p>
    <w:p>
      <w:pPr>
        <w:pStyle w:val="ListParagraph"/>
        <w:numPr>
          <w:ilvl w:val="1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Continue and expand shared reading and DEAR, paired reading and peer tutoring.</w:t>
      </w:r>
    </w:p>
    <w:p>
      <w:pPr>
        <w:pStyle w:val="ListParagraph"/>
        <w:numPr>
          <w:ilvl w:val="1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Increased variety and genres of reading materials for middle &amp; senior classes</w:t>
      </w:r>
    </w:p>
    <w:p>
      <w:pPr>
        <w:pStyle w:val="ListParagraph"/>
        <w:numPr>
          <w:ilvl w:val="1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Structured Phonics programme for middle and senior classes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Develop a range of reading comprehension strategies.</w:t>
      </w:r>
    </w:p>
    <w:p>
      <w:pPr>
        <w:pStyle w:val="ListParagraph"/>
        <w:numPr>
          <w:ilvl w:val="1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Teachers will explicitly teach and model comprehension strategies as part of Literacy.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Support exceptionally able students through differentiation, accelerated reading, quizzes, debating, ICT and independent research projects, 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u w:val="single"/>
        </w:rPr>
        <w:t>Oral Language Skills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 xml:space="preserve">1 .Improvement in Oral Language confidence and fluency and a development in the expressive capacity of pupils. 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2 .Specific Oral Language skills are to be taught and practiced and oral language given as part of homework.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Offer opportunities for pupils to develop oral language skills at each class level.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A variety of Poetry at each class level to be learned by heart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riting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Develop an increased grammatical and spelling accuracy in writing.</w:t>
      </w:r>
    </w:p>
    <w:p>
      <w:pPr>
        <w:pStyle w:val="ListParagraph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Agree an editing approach at whole school level</w:t>
      </w:r>
    </w:p>
    <w:p>
      <w:pPr>
        <w:pStyle w:val="ListParagraph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Agree the main features of grammar/punctuation to be taught at each class level</w:t>
      </w:r>
    </w:p>
    <w:p>
      <w:pPr>
        <w:pStyle w:val="ListParagraph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gree the source of content for spellings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amine ways we can support Parents in terms of phonics, handwriting, oral language development, reading and the development of comprehension. Include a list of recommended books for pupils to read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ur school has strengths in the following areas with regard to Numeracy: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ntal Maths is encouraged and given a specific time slot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here is equal emphasis on all strands though some require more time than others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eachers’ planning is based on the Maths curriculum and the school Maths plan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lk &amp; Discussion and opportunities for pupils to explain answers for part of Maths lessons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here is an agreed whole school policy on Maths Language and agreed strategies for teaching various Maths topics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here is an agreed approach to numeral formation and presentation of written work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he school has a good supply of Maths resources centrally located.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sults of assessments are used to inform teacher planning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The following Areas are prioritized for improvement with regard to Numera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Strategies to support pupils problem solving need to be agreed at whole school level.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Increasing opportunities for pupils to engage with Maths</w:t>
      </w:r>
    </w:p>
    <w:p>
      <w:pPr>
        <w:pStyle w:val="ListParagraph"/>
        <w:numPr>
          <w:ilvl w:val="1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Increase the use of Maths in the school environment.</w:t>
      </w:r>
    </w:p>
    <w:p>
      <w:pPr>
        <w:pStyle w:val="ListParagraph"/>
        <w:numPr>
          <w:ilvl w:val="1"/>
          <w:numId w:val="5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reation of Maths trails within and outside the school building.</w:t>
      </w:r>
    </w:p>
    <w:p>
      <w:pPr>
        <w:pStyle w:val="ListParagraph"/>
        <w:numPr>
          <w:ilvl w:val="1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ncreased use of Maths games 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Examine how we can support parents with regard to the content, methodologies and language of Maths – especially topics of subtraction, long division and fractions.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Examine strategies to provide challenge for more able students in Maths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he following Legislative and regulatory requirements need to be reviewed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Review of Child Protection Policy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Review of Code of Behaviour and Anti Bulling policy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Review of Critical Incident Polic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he following  Curriculum Plans and Policies need to be reviewed: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English 2013 </w:t>
        <w:tab/>
        <w:tab/>
        <w:tab/>
        <w:tab/>
        <w:t>1. Enrolment Policy 2012.                                                                      5. Fire Drill 2013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Maths 2013</w:t>
        <w:tab/>
        <w:tab/>
        <w:tab/>
        <w:tab/>
        <w:t>2. Child Protection Policy 2012                                                             6. Anti-Bullying Policy 2014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PE 2013</w:t>
        <w:tab/>
        <w:tab/>
        <w:tab/>
        <w:tab/>
        <w:t>3. Critical incident Policy 2013                                                              7. Swimming Policy 2014</w:t>
      </w:r>
    </w:p>
    <w:p>
      <w:pPr>
        <w:pStyle w:val="ListParagraph"/>
        <w:numPr>
          <w:ilvl w:val="0"/>
          <w:numId w:val="4"/>
        </w:numPr>
        <w:ind w:left="624" w:hanging="360"/>
        <w:rPr/>
      </w:pPr>
      <w:r>
        <w:rPr>
          <w:rFonts w:cs="Cambria" w:ascii="Cambria" w:hAnsi="Cambria"/>
        </w:rPr>
        <w:t>Music 2014</w:t>
        <w:tab/>
        <w:tab/>
        <w:tab/>
        <w:tab/>
        <w:t>4. In School Management Policy 2014                                                 8. Attendance Policy/Strategies 201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4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01:00Z</dcterms:created>
  <dc:creator>ymurphy</dc:creator>
  <dc:description/>
  <dc:language>en-US</dc:language>
  <cp:lastModifiedBy>ymurphy</cp:lastModifiedBy>
  <dcterms:modified xsi:type="dcterms:W3CDTF">2014-09-10T13:06:00Z</dcterms:modified>
  <cp:revision>1</cp:revision>
  <dc:subject/>
  <dc:title/>
</cp:coreProperties>
</file>